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rPr/>
            </w:pPr>
            <w:r>
              <w:rPr/>
              <w:t>Армянска от 29.03.2019 № 2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мета расходов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дготовку и проведению в 2019 году в городском округе Армянск Республики Крым мероприятий, посвященных 75-й годовщине освобождения Армянска от фашистских захватчиков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153"/>
        <w:gridCol w:w="1843"/>
      </w:tblGrid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фон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5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священных 75-й годовщине освобождения Армянска от фашистских захватчиков (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320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 0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главы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администрации города Армянска</w:t>
        <w:tab/>
        <w:tab/>
        <w:tab/>
        <w:tab/>
        <w:t xml:space="preserve">         Э.А. Мироненко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 Отдела культуры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жнациональных отношений</w:t>
        <w:tab/>
        <w:tab/>
        <w:tab/>
        <w:tab/>
        <w:tab/>
        <w:t>Л.Д. Фазилова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3:00Z</dcterms:created>
  <dc:creator>VOTA NГO А REGIONALIZAЗГO! SIM AO REFORЗO DO MUNICIPALISMO!</dc:creator>
  <dc:description/>
  <cp:keywords/>
  <dc:language>en-US</dc:language>
  <cp:lastModifiedBy>Acer - 8</cp:lastModifiedBy>
  <cp:lastPrinted>2019-03-28T13:43:00Z</cp:lastPrinted>
  <dcterms:modified xsi:type="dcterms:W3CDTF">2019-04-02T11:29:00Z</dcterms:modified>
  <cp:revision>4</cp:revision>
  <dc:subject>JOГO JARDIM x8?! PORRA! DIA 8 VOTA NГO!</dc:subject>
  <dc:title>Приложение 2</dc:title>
</cp:coreProperties>
</file>